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а ли сказка современному челове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рим ли мы в сказки? Зачем нам сказки? Я живу в 21 веке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все время была мощным воплощением человеческой фантазии, воображения, сублимацией личности. Сказки часто носят поучительный характер. «Сказка – ложь, да в ней намек, добрым молодцам урок», - писал А.С Пушкин. В сказках человек добавлял мужчинам силу, ловкость, изобретательность. А женщинам – красоту, здоровье, мастерство, хитрость, хозяйственность. Сказки рассказывали детям часто для назидания, поучения, развития. Слушая, сказки обогащался словарный запас детей, разыгрывалось воображение, расширялись границы возможного, раскрывался творческий потенци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ые дети и взрослые и сейчас любят, читают и сочиняют сказки. Родители, которые обладают хотя бы небольшим даром сочинительства могут придумать сказку для своих детей. И рассказать ее так, что сказка станет руководством к действию ребенка. Посредствам сказки можно развивать мышление, память, внимание ребенка. Когда я была маленькой я очень любила ездить в гости к бабушке. Она жила в каком-то необычном доме на три семьи. Она, как барыня, жила на втором этаже с верандой. Вечером я забиралась к бабушке в постель, в которой была мягкая перина и высокие подушки. Когда я начинала утопать в хрустящем накрахмаленном пододеяльнике и благоухающее тепло овладевало моим маленьким детским телом, я тут же вспоминала, о том, что бабушка должна рассказать мне сказку. Однажды бабушка рассказала мне сказку про котика Наплотика. Это был полосатый котик, который был влюблен в Белую кошечку. И так как бабушка все в сказке придумала сама, то каждый раз она начинала, что-то сочинять новое. Я останавливала ее и говорила, что все было не так. «А как?» – спрашивала бабушка. И сказку начинала дальше рассказывать 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вые свои сказки я уже писала в 7 лет. У меня был специальный «Дневник» и там я пыталась путем волшебства померить своих друзей и знакомых, хотела им помочь жить в мире и добре. Это была настоящая сказкотерапия. Сейчас сочиняю сказки детям, которым нужна психологическая помощь. Героем моих сказок становится робкая девочка Маша, сердитый мальчик Саша, недружелюбный, но мечтающий о друзьях Ваня, несмеяна Лида и т.д. Однажды сказка о «Зеленом шарике» сделала чудо и превратила Настю из застенчивой девочки, в школьницу, которая с радостью стала играть с подружками во д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ного сказок о различных предметах или выдуманных героях. Например, Вы читали сказку Святослава Сахарова «Рам и Рум». Главные герои этой книжки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 забавных механических человека - Рам и Рум. Больше всего на свете они увлекались техникой и без конца что-нибудь мастерили: построили катер, самолёт и даже ракету. Много весёлых и печальных минут доставили Раму и Руму их самодельные машины - они ломались, взрывались и даже уносили своих  хозяев в космическое пространство. Это сказки о будущем, которое сейчас стало реальностью. Компьютер, ноутбук, телевизор, телефон, бот, робот. Сказка или реальн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сказку попадают животные. Григорий Остер «Котенок по имени Гав». Мы так любим своих животных. Смотрим на них и почти верим, что они сейчас заговорят человеческим языком и будут очень добрыми и справедливыми, помогут слабым, накажут з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сказку попали предметы. Помните сказку про краски. «</w:t>
      </w:r>
      <w:r>
        <w:rPr>
          <w:rFonts w:cs="Times New Roman" w:ascii="Times New Roman" w:hAnsi="Times New Roman"/>
          <w:sz w:val="28"/>
          <w:szCs w:val="28"/>
        </w:rPr>
        <w:t>Жили-были на свете краски: Желтая, Красная, Синяя. Оказывается, краски, как и люди, любят наряжаться, ходить друг к другу в гости, танцевать. У них есть друзья и враги, краски могут быть веселыми и озорными, добрыми и ласковы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казках оживают фрукты и овощи. Джанни Родари «Чиполлино». «Чиполлино был сыном Чиполлоне. И было у него семь братьев: Чиполлетто, Чиполлотто, Чиполлочча, Чиполлучча и так далее — самые подходящие имена для честной луковой семь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Дети, которые учат азбуку, конечно же знакомы со сказкой Ирины Токмаковой «Аля, Кляксич и буква «А». Помните, как все начиналось.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я писала письмо маме. Она очень старалась написать хорошо, но всё шло шиворот-навыворот: буквы не слушались, падали, менялись местами и ни за что не хотели браться за руки, точно они все друг с другом перессорилис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сть научные сказки. Это сказки Сурковой Ларисы «Психология для малышей. Дунины сказки», Житомирского Владимира «Геометрия для малышей», Льюиса Кэрролла «Алиса в стране чуде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меня взрослые дочка и сын. Я часто им читала сказки, они слушали аудио-записи сказок, которые рассказывали известные актеры. А еще мы вместе с ними сочиняли сказки об о вс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казках побеждает добро, зло отступает. Это самое важное. Нужно верить в свои силы, надеется на лучшее. А чудеса делать своими руками. В моей семье была такая сказочная традиция. В новогоднюю ночь все члены семьи ставили тапочки под елку и получали подарки. И я знала, что Дед Мороз принесет подарки нам всем. Когда я стала мамой, мои дети начали ставить тапочки под елку, и я и сама начинала верить, что будет сказка и будут осуществляется наши мечты. Я и сейчас думаю, что я немножко Волшебница. 19 – 20 декабря я вместе с сотрудниками ОО «Территории развития» на день Святого Николая организовываю международную онлайн интенсив-встречу «Лучшие методики и техники в работе с детьми и родителями». Эта встреча для специалистов помогающих профессий и родителей. На нашей встрече будет много прекрасных спикеров, кудесниц своего дела.  Это будет праздник мысли, радости творчества! И самая настоящая сказка добра и щедрости! Обязательно будут подарки!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 нужна ли сказка современному человеку? Конечно нужна. Все области жизни человека воспеты в сказках. Но, нельзя забывать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ро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казка сказыва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да не скоро дело делаетс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Сказки учат, воспитывают, направляют, развивают, учат любить, жить, помогать людям, различать добро и зло. Сказки могут лечить, терапевтировать, корректировать, радовать. Так и хочется высокопарно сказать: «Дорогу сказке! Там, где сказка – там радость». Я желаю всем людям на свете жить как в сказке. Пусть молодцы встречают девиц – красавиц, а девушки – принцев. Пусть старость превращается в молодость, а злость в доброту, глупость в мудрость. «Пусть, что ни пожелается, все всегда произойдет, все всегда сбывается!!!». </w:t>
      </w:r>
    </w:p>
    <w:p>
      <w:pPr>
        <w:pStyle w:val="Normal"/>
        <w:spacing w:lineRule="auto" w:line="254"/>
        <w:ind w:left="-540" w:firstLine="12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я Полищук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Общественной организации «Центр развития, коррекции, психиатрической, психологической, педагогической помощи для детей и взрослых «Территория развития»», медицинский и социальный психолог, арт-терапевт, коррекционный педагог, логопед, тренер международных психологических фестивалей, ведущий специалист-психолог в консультативной группе «ТРИ КИТА», ведущая вебинаров и онлайн-встреч, соавтор книги «77 чудес в сундучке: арт-терапевтические техники в работе с особым ребенком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s://www.facebook.com/groups/conferensterraz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rFonts w:ascii="Georgia" w:hAnsi="Georgia" w:eastAsia="Times New Roman" w:cs="Georgia"/>
          <w:color w:val="000000"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shd w:fill="FFFFFF" w:val="clear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conferensterra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0:11:00Z</dcterms:created>
  <dc:creator>Asus</dc:creator>
  <dc:description/>
  <dc:language>en-US</dc:language>
  <cp:lastModifiedBy>Timinsky</cp:lastModifiedBy>
  <dcterms:modified xsi:type="dcterms:W3CDTF">2021-02-28T20:11:00Z</dcterms:modified>
  <cp:revision>2</cp:revision>
  <dc:subject/>
  <dc:title/>
</cp:coreProperties>
</file>