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ша организация – это «Территория развит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хочу рассказать о нашем детище Общественной организации «Центр развития, коррекции, психиатрической, психологической, педагогической помощи для детей и взрослых «Территория развития»» в г.Днепр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trdnipro.wixsite.com/site/blank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Сейчас я являюсь ее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сли о такой организации я вынашивала многие годы. С самого детства мечтала посветить себя работе с детьми. Поэтому первое образование я получила педагогическое и при выборе места работы остановилась на общеобразовательной школе. Работая в школе, поняла, что взгляд на развитие, воспитание и обучение детей у педагогов свой. Я назвала этот подход педагогическим. Общаясь с детьми, наблюдая за ними, я поняла, что дети не всегда справляются со школьными стрессами, межличностными взаимоотношениями (как со сверстниками, так и с педагогами), имеют сложности взаимодействия с родителями. Тогда я решила получать психологическое образование, усовершенствовать свои знания. Я получила образование практического, медицинского и социального психолога, прошла курс «Начальное образование и дошкольное воспит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лучения психологического образования у меня родилась дочка, а вскоре и сын. Мои дети изменили мою жизнь, мое представление о жизни. Вместе с детьми я открывала новые грани нашего мироздания. Так я узнала о раннем развитии детей, в мою жизнь вошли имена и знания великих людей таких как Мария Монтессори, Глен Доман, Николай Зайцев, Фридрих Фребель, Сесиль Лупан и др. Я прошла два курса Европейской школы дистанционного обучения «Воспитание ребенка от 0 до 5 лет» и «Готовим ребенка к шко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дети подросли в моей жизни появилась новая веха моего становления и самосовершенствования. Меня пригласили работать в Благотворительный фонд социальным работником, а потом руководителем социальной службы. Мы работали с кризисными семьями, детьми из детских домов семейного типа, а также с детьми с особыми потребностями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т период у меня снова возникла необходимость получать новые знания. Я получила образование дефектолога, логопеда. Как говорят, «век живи – век учис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работы в Благотворительном фонде, я работала в ресурсном центре для детей с особыми потребностями, в общеобразовательной школе с инклюзивным образованием, в детской клинической больнице в психиатрическом отдел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ь мой жизненный путь, все мои знания привели меня к созданию Общественной организации «Территория развития», которая работает по принципу мультидисциплинарного подхода в работе с детьми с особыми потребностями, их родителями и специалистами, которые работают с этими детьми. В нашей организации сейчас работают такие специалисты как врач психиатр детский, врач реабилитолог, педагоги, психолог, дефектологи, логопеды, арт-терапевт, психотерапевт и мы можем рекомендовать родителям других необходимых их ребенку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171950" cy="235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ми работы нашей организации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ческое (психиатр, дефектолог, логопед, психолог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 – развивающие (логопеды, дефектолог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ическое (психолог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билитационное (врач реабилитолог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ие – учебное (педагог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 – просветительное (интенсив-встречи, мастер-классы, тренинги, супервизи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луб (родител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нтерское (волонт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у организацию может обратиться семья, в которой воспитывается ребенок с нарушением развития: ребенок с задержкой психоречевого развития, с задержкой развития речи, с алалией, дизартирией, дислексией, аутизмом, умственной отсталостью; к нам приходят с детьми с поведенческими особенностями: с синдромом дефицита внимания и гипереактивностью, агрессией, тревожностью, школьной дезадаптацией;  с нарушением пищевого поведения: анорексией, дети с различными страхами, фобиями: селективный мутизм, различные сложности межличностного общения; дети с нарушением школьных навыков: дислексия, дисграфия. Для организации помощи детям мы освоили метод высокочастотной терапии, а также проводим микрополяризацию по индивидуальным протоколам, которые составляет Влада Тарасенк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tuchek.net/tDCS.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и нашей организации очень активно работают с родителями, проводят беседы, дают консуль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активно делимся со специалистами (педагогами, воспитателями, тьютерами, психологами, дефектологами) своими знаниями и наработками. 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 вебинары, онлайн-консультации в консультативной группе «Три кита»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facebook.com/groups/TRIKITAkons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конференции, встречи, являемся участниками фестивалей. В 2019 году в издательстве «Герда» вышла наша книга «77 чудес в сундучке: арт-терапевтические техники в работе с особым ребенком». Эту книгу вместе со мной написали две мои коллеги Юлия Храмова (дефектолог, логопед) и Оксана Андреева (детский доктор – психиатр). Наша книга – пошаговая инструкция по работе в направлении арт-терапии в работе с детьми разных нозологий. В этом году мы втроем создали авторскую психологическую игру для специалистов помогающих профессий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Дорога Маст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уть того, кто помогает детям». Целью игры является нахождения путей решения проблемы, возникшей у специалиста во взаимодействии с ребенком, выявление ресурсов специалистов и перевод ощущения или понимания проблемы в осознанность и действия, которые могут предпринять участники игры. Самым ближайшем планируемым нашим событием буд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еждународная конференция «Современные представления о нарушениях речи детей»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https://www.facebook.com/groups/conferensterraz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left="-540" w:firstLine="124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лия Полищу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ь Общественной организации «Центр развития, коррекции, психиатрической, психологической, педагогической помощи для детей и взрослых «Территория развития»», медицинский и социальный психолог, арт-терапевт, коррекционный педагог, логопед, тренер международных психологических фестивалей, ведущий специалист-психолог в консультативной группе «ТРИ КИТА», ведущая вебинаров и онлайн-встреч, соавтор книги «77 чудес в сундучке: арт-терапевтические техники в работе с особым ребенком</w:t>
      </w:r>
      <w:r>
        <w:rPr>
          <w:sz w:val="28"/>
          <w:szCs w:val="28"/>
        </w:rPr>
        <w:t>».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face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grou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850680688495195</w:t>
        </w:r>
      </w:hyperlink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profile.php?id=100023396679598</w:t>
        </w:r>
      </w:hyperlink>
    </w:p>
    <w:p>
      <w:pPr>
        <w:pStyle w:val="Normal"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2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dnipro.wixsite.com/site/blank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uchek.net/tDCS.htm" TargetMode="External"/><Relationship Id="rId5" Type="http://schemas.openxmlformats.org/officeDocument/2006/relationships/hyperlink" Target="https://www.facebook.com/groups/TRIKITAkons" TargetMode="External"/><Relationship Id="rId6" Type="http://schemas.openxmlformats.org/officeDocument/2006/relationships/hyperlink" Target="https://www.facebook.com/groups/conferensterraz" TargetMode="External"/><Relationship Id="rId7" Type="http://schemas.openxmlformats.org/officeDocument/2006/relationships/hyperlink" Target="https://www.facebook.com/groups/1850680688495195" TargetMode="External"/><Relationship Id="rId8" Type="http://schemas.openxmlformats.org/officeDocument/2006/relationships/hyperlink" Target="https://www.facebook.com/profile.php?id=1000233966795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20:00Z</dcterms:created>
  <dc:creator>Asus</dc:creator>
  <dc:description/>
  <dc:language>en-US</dc:language>
  <cp:lastModifiedBy>Timinsky</cp:lastModifiedBy>
  <dcterms:modified xsi:type="dcterms:W3CDTF">2021-03-21T11:20:00Z</dcterms:modified>
  <cp:revision>2</cp:revision>
  <dc:subject/>
  <dc:title/>
</cp:coreProperties>
</file>