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гровая арт-терапевтическая песочница как инструментарий специалиста помогающих професс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Мама ребенка, который уже начал ходить, на прогулке в теплое время года обязательно ведет малыша к детям в песочницу. Малышу приобретаются обязательные атрибуты песочных игр – ведерко, лопатку, грабельки, ситечко и пасочки. Здесь ребенок начинает играть с песком и познает его свойства: сыпучесть, сухость или влажность. Малыш понимает, что из мокрого песка можно сделать фигурку, используя пасочку. Лопаткой можно набрать песок и пересыпать его в любую емкость. Через ситечко песок пробегает, а камешки и ракушки остаются. Здесь в песке ребенок пробует песок на ощупь, чувствует, как он скрипит. В песочнице впервые песок попадает в рот и ребенку объясняют, что песок не съедобный. Есть и более неприятные моменты – песок попал в глаз. Это новые ощущения. Глаз шипит – бо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очнице проходят первые коммуникации: дружба, совместные игры, ссора, борьба за игрушку. Здесь ребенок полностью реализует свою ведущую деятельность – игрову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сочнице проявляются врожденные черты характера и проявляются традиции, прививаемые взрослыми в качестве вос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глянула в толковый словарь и интернет, там нашла значения слов «игра», «песок», «песоч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— форма деятельности в условных ситуациях, направленной на воссоздание и усвоение общественного опыта, фиксированного в социально закреплённых способах осуществления предметных действий, в предметах науки и культуры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ок</w:t>
      </w:r>
      <w:r>
        <w:rPr>
          <w:rFonts w:cs="Times New Roman" w:ascii="Times New Roman" w:hAnsi="Times New Roman"/>
          <w:sz w:val="28"/>
          <w:szCs w:val="28"/>
        </w:rPr>
        <w:t xml:space="preserve"> – измельченный, перетертый природою камень, мелкие каменные зерна (Даль В.И. Толковый словар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очница это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бор, употр. в старину для посыпания песком написанного с целью просуш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аровозе: ящик с песком, автоматически выбрасываемым на рельсы во время буксования колё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сочница — специально выделенная (изолированная) среда для безопасного исполнения компьютер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очница (Ammochloa) — род растений семейства зла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сочница — компьютерная игра, правила которой придумывает сам иг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сочница — село в Болга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сочница Сатаны — американский фильм ужасов 2006 года режиссёра Данте Томасел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сочница — место на детской площадке для игр с пес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й слова «песочница» оказалось м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есок – естественную игровую среду на занятиях, специалист помогающих профессий делает свои занятия интересными, творческими, запоминающимися, а также развивающими, диагностическими и коррекцио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ловек, который на все сто процентов убеждена в том, что игровую песочницу как метод арт-терапии может применять на своих занятиях не только психолог, но и логопед, дефектолог, воспитатель детского сада, учитель любого школьного предмета, ассистент учителя в инклюзивном образовании, педагог раннего развития, нейрологопед, нейропсихолог и другие. Используя игровую песочницу, можно проводить занятия с детьми на любые воспитательные темы как индивидуально с ребенком, так и с группой детей.</w:t>
      </w:r>
    </w:p>
    <w:p>
      <w:pPr>
        <w:pStyle w:val="Normal"/>
        <w:ind w:firstLine="708"/>
        <w:jc w:val="both"/>
        <w:rPr/>
      </w:pPr>
      <w:r>
        <w:rPr/>
        <w:t>В таблице приведу примеры техник по работе с детьми, которые могут применять специалисты помогающих профессий в свое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6"/>
        <w:gridCol w:w="2911"/>
        <w:gridCol w:w="2385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хни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применения тех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пальчик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рисует пальчиком, задаваемые объекты (точку, волну, круг, линию), используя по просьбе ведущего левую (правую) руку и палец, который просит специалист. Например, нарисуй точку указательным пальцем левой ру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ннего разви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едм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ку необходимо найти на песке игрушки, в названии, которых есть звук «ш» в начале слова. Затем произнести слово со звуком «ш» согласно артикуляционным нормам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орректируемого зву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ряд по образц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дают деревянные палочки разного цвета, задается определенная последовательность, просят продолжить ря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бежал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сок выставляют 5 фигур. Например, резиновые животные. Убирают животного, а ребенок должен сказать, какое животное убежал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амят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рисовани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ске ребенок рисует или заданный рисунок или спонтанный, а специалист присоединяется к рисованию ребен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релакс, снятие трево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воспитателя или учител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дновременно левой и правой рук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ется нарисовать точку, волну, круг или дом, солнце, море одновременно правой и левой руко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полушарных связ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в класс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ученикам на классном часе классный руководитель предлагает выбрать фигурку, поставить ее в песочницу и рассказать о своем настроени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сихологического климата в класс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циф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е действия с цифрами. Например, выложить числовой ряд, найти соседей числа, произвести простые математические действ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их способ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школьного предмета в игровой песочниц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иологии: собрать части цветка, клетки, строение кровеносной системы живо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имии: написать и уравнять уравнение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тории: составить карты исторического событ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едме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метник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овой арт-терапевтической песочницы является универсальным. Его можно применять в любой области развития ребенка от нескольких месяцев до подросткового возраста любыми специалистами помогающих профессий. Его можно использовать с нормотипичными детьми и с детьми с особыми образовательными потребностями. Этот метод можно применить и ко взросл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пециалиста, который применяет игровую песочницу на своих занятиях требуется гибкость, чуткость к ребенку, творческий потенциал и желание искать новые подходы в работе с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ищук Юлия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бщественной организации «Центр развития, коррекции, психиатрической, психологической, педагогической помощи для детей и взрослых «Территория развития»», член «Ассоциации детских и семейных психологов Украины», медицинский и социальный психолог, арт-терапевт, коррекционный педагог, логопед, тренер международных психологических фестивалей, ведущий специалист-психолог в консультативной группе «ТРИ КИТА» в Facebook, ведущая вебинаров и онлайн-встреч, соавтор книги «77 чудес в сундучке: арт-терапевтические техники в работе с особым ребенком», соавтор авторской психологической ресурсной игры ««Дорога Мастера»: путь того, кто помогает детя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groups/conferensterra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conferensterra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0:00Z</dcterms:created>
  <dc:creator>Asus</dc:creator>
  <dc:description/>
  <dc:language>en-US</dc:language>
  <cp:lastModifiedBy>Timinsky</cp:lastModifiedBy>
  <dcterms:modified xsi:type="dcterms:W3CDTF">2021-04-07T11:20:00Z</dcterms:modified>
  <cp:revision>2</cp:revision>
  <dc:subject/>
  <dc:title/>
</cp:coreProperties>
</file>