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Cs/>
          <w:sz w:val="24"/>
          <w:szCs w:val="44"/>
        </w:rPr>
        <w:t xml:space="preserve">  </w:t>
      </w:r>
      <w:r>
        <w:rPr>
          <w:b/>
          <w:bCs/>
          <w:sz w:val="44"/>
          <w:szCs w:val="44"/>
        </w:rPr>
        <w:t>Центр лабораторной медицины</w:t>
      </w:r>
      <w:r>
        <w:rPr>
          <w:b/>
          <w:bCs/>
          <w:sz w:val="32"/>
        </w:rPr>
        <w:t xml:space="preserve"> </w:t>
      </w:r>
      <w:r>
        <w:rPr>
          <w:b/>
          <w:bCs/>
          <w:sz w:val="44"/>
          <w:szCs w:val="40"/>
        </w:rPr>
        <w:t>«ВИС-МЕДИК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г. Днепр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г.Днепр , пр. Гагарина, 38, 1 этаж               тел.(056)378-00-77, (099)033-34-94, (096)872-48-77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.Днепр , ул. Бардина, 1, поликлиника гор. больницы №7     тел. (056)770-33-53, (068)922325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Днепр , ул. Байкальская, 9а, гор.больница №17, кабинет №12   тел. (056)760-41-00, (097)121-26-4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(будние дни) с 8˚˚до 17˚˚</w:t>
      </w:r>
    </w:p>
    <w:p>
      <w:pPr>
        <w:pStyle w:val="Style18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с 8˚˚до 12˚˚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.Каменское (Днепродзержинск), ул.Сергея Слисаренка (Скалика), 3, «Центр ПМСП №3» , кабинет №4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тел.(05692) 2-10-60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.Днепр , ул. Холодильная, 60, поликлиника Днепропетровской ЦРБ, 1 этаж, тел. (056)724-00-43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жедневно (будние дни) с 8˚˚до 15˚˚</w:t>
      </w:r>
    </w:p>
    <w:p>
      <w:pPr>
        <w:pStyle w:val="Style18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с 8˚˚до 12˚˚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.Днепр, проспект С.Нигояна, 53, гор.больница №2, 1 этаж терап.отдел.     тел.(096)828 67 20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(будние дни) с 8˚˚до 15˚˚</w:t>
      </w:r>
    </w:p>
    <w:p>
      <w:pPr>
        <w:pStyle w:val="Style18"/>
        <w:tabs>
          <w:tab w:val="clear" w:pos="708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овомосковск, ул.Сучкова, 40, поликлиника, кабинет №25                   тел. (0569)312-07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Новомосковск, ул.Гетманская (Советская),238, Центральная районная больница, 1-й этаж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0569)380-150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(будние дни) с 8˚˚до 15˚˚</w:t>
      </w:r>
    </w:p>
    <w:p>
      <w:pPr>
        <w:pStyle w:val="Style18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с 8˚˚до 12˚˚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МЗ Украины, серия АГ №602777  от 04.08.2011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Свидетельство об аттестации: «ДП Кривор</w:t>
      </w:r>
      <w:r>
        <w:rPr>
          <w:rFonts w:cs="Times New Roman" w:ascii="Times New Roman" w:hAnsi="Times New Roman"/>
          <w:bCs/>
          <w:lang w:val="uk-UA"/>
        </w:rPr>
        <w:t>і</w:t>
      </w:r>
      <w:r>
        <w:rPr>
          <w:rFonts w:cs="Times New Roman" w:ascii="Times New Roman" w:hAnsi="Times New Roman"/>
          <w:bCs/>
        </w:rPr>
        <w:t>зь</w:t>
      </w:r>
      <w:r>
        <w:rPr>
          <w:rFonts w:cs="Times New Roman" w:ascii="Times New Roman" w:hAnsi="Times New Roman"/>
          <w:bCs/>
          <w:lang w:val="uk-UA"/>
        </w:rPr>
        <w:t>кий НВЦ стандартизації, метрології та сертифікації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от 04.09.2015 № ПЄ 0076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>Сертификат  на систему управления качеством, зарегистрированный в реестре Системы сертификации  УКРCEIIPO 03.06.2016г., 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UA</w:t>
      </w:r>
      <w:r>
        <w:rPr>
          <w:rFonts w:cs="Times New Roman" w:ascii="Times New Roman" w:hAnsi="Times New Roman"/>
          <w:bCs/>
        </w:rPr>
        <w:t xml:space="preserve"> 2.173.09820-16, действителен до 15 сентя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Директор ЦЛМ «Вис-Медик»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____________В.А. Шевч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25 октября 2016</w:t>
      </w:r>
      <w:r>
        <w:rPr>
          <w:i/>
          <w:sz w:val="24"/>
        </w:rPr>
        <w:t xml:space="preserve"> года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i/>
          <w:sz w:val="24"/>
        </w:rPr>
        <w:t xml:space="preserve">приказ № </w:t>
      </w:r>
      <w:r>
        <w:rPr>
          <w:i/>
          <w:sz w:val="24"/>
          <w:lang w:val="uk-UA"/>
        </w:rPr>
        <w:t xml:space="preserve">02/10 </w:t>
      </w:r>
      <w:r>
        <w:rPr>
          <w:i/>
          <w:sz w:val="24"/>
        </w:rPr>
        <w:t>от 25</w:t>
      </w:r>
      <w:r>
        <w:rPr>
          <w:i/>
          <w:sz w:val="24"/>
          <w:lang w:val="uk-UA"/>
        </w:rPr>
        <w:t xml:space="preserve"> .10.2016</w:t>
      </w:r>
      <w:r>
        <w:rPr>
          <w:i/>
          <w:sz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44"/>
          <w:szCs w:val="40"/>
        </w:rPr>
      </w:pPr>
      <w:r>
        <w:rPr>
          <w:rFonts w:cs="Georgia" w:ascii="Georgia" w:hAnsi="Georgia"/>
          <w:b/>
          <w:bCs/>
          <w:i/>
          <w:sz w:val="44"/>
          <w:szCs w:val="40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24"/>
          <w:szCs w:val="40"/>
        </w:rPr>
      </w:pPr>
      <w:r>
        <w:rPr>
          <w:rFonts w:cs="Georgia" w:ascii="Georgia" w:hAnsi="Georgia"/>
          <w:b/>
          <w:bCs/>
          <w:i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"/>
        <w:gridCol w:w="4951"/>
        <w:gridCol w:w="234"/>
        <w:gridCol w:w="122"/>
        <w:gridCol w:w="44"/>
        <w:gridCol w:w="101"/>
        <w:gridCol w:w="1600"/>
        <w:gridCol w:w="1417"/>
        <w:gridCol w:w="1276"/>
      </w:tblGrid>
      <w:tr>
        <w:trPr>
          <w:trHeight w:val="5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аименование исслед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сследуем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18"/>
                <w:szCs w:val="1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Цена  </w:t>
            </w:r>
          </w:p>
        </w:tc>
      </w:tr>
      <w:tr>
        <w:trPr>
          <w:trHeight w:val="21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 заболеваний щитовидной железы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рийодтирон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бодный (трийодтиронин свобод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ирокс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бодный (тироксин свобод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Г (тиреотропный гормо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 - ТПО (антитела к тиреопероксида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0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 - ТГ (антитела к тиреоглобули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т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0</w:t>
            </w:r>
          </w:p>
        </w:tc>
      </w:tr>
      <w:tr>
        <w:trPr>
          <w:trHeight w:val="24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альное состояние репродуктивной системы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Г (фолликулостимулирующий гормо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Г (лютеинизирующий гормо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ак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страдио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Эстриол свобод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естер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стерон об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0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стер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0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-прогестер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оидсвязывающий глобул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мюллеров горм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30,00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моны коры надпочечников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ЭА-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егидроэпиандростерона сульф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тиз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КС в суточной моче (17-кетостерои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натальный скрининг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страдио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естер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Эстриол свобод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0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РАРР-А (плазменный протеин А, ассоциированный с беременность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0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-ХГч (хорионический гонадотропин челове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β-ХГч (хорионический гонадотропин человека свободная субъедини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П (α-фетопроте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0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Г (Трофалобластический β-глобул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0</w:t>
            </w:r>
          </w:p>
        </w:tc>
      </w:tr>
      <w:tr>
        <w:trPr>
          <w:trHeight w:val="137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ределение онкомаркеров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А общий (простатоспецифический антиген общ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0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А общий + ПСА своб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0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П (α-фетопроте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-ХГч (хорионический гонадотропин челове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-125 (онкомаркер - яични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-153 (онкомаркер - молочная желе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-19-9 (онкомаркер - ЖК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-72-4 (онкомаркер - ЖК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А (онкомарке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E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нкомаркер – яичники)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0,00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А-125+НЕ4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40,00</w:t>
            </w:r>
          </w:p>
        </w:tc>
      </w:tr>
      <w:tr>
        <w:trPr>
          <w:trHeight w:val="139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 инфекций</w:t>
            </w:r>
          </w:p>
        </w:tc>
      </w:tr>
      <w:tr>
        <w:trPr>
          <w:trHeight w:val="1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пределение антител к возбудителям инфекций методом ИФА</w:t>
            </w:r>
          </w:p>
        </w:tc>
      </w:tr>
      <w:tr>
        <w:trPr>
          <w:trHeight w:val="19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hlamydia trachomatis Ig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9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hlamydia trachomatis IgМ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5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hlamydia trachomatis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1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 xml:space="preserve">Chlamydophil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neumonia IgМ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1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 xml:space="preserve">Chlamydophil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neumonia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7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ichomonas vaginalis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3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ycoplasma hominis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1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ycoplasma pneumonia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7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Ureaplasma urealiticum IgG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3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Epstein Barr virus -VCA Ig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сид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Epstein Barr virus -EA Ig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нн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Epstein Barr virus -NA Ig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дер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рь IgM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7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рь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elicobacter pylori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orreli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urgdorfer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IgМ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orreli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urgdorfer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Ig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24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пределение антигенов и антител паразитарных заболеваний методом ИФА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тиген лямбл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кале                                                                         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Лямбл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рные антитела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скари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рные антитела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оксока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рные антитела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торх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рные антитела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хинокок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рные антитела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ихинел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рные антитела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лекс гельминт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лямблии, аскариды, токсокары, описторхи, трихинеллы, эхинококки)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695.00</w:t>
            </w:r>
          </w:p>
        </w:tc>
      </w:tr>
      <w:tr>
        <w:trPr>
          <w:trHeight w:val="183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R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группа</w:t>
            </w:r>
          </w:p>
        </w:tc>
      </w:tr>
      <w:tr>
        <w:trPr>
          <w:trHeight w:val="8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xoplasma gondii IgM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4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xoplasma gondii 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0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xoplasma gondii  IgG, авидность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9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bella virus IgM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5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bella virus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7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tomegalovirus IgM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2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tomegalovirus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8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tomegalovirus IgG, авидность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pes Simples virus (I+II) IgM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4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pes Simples virus (I+II)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pes Simples virus (II) IgG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erpes Simples virus (I+II) IgG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идность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erpes Simples virus (I) IgG                                                                         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31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ЦР-исследования</w:t>
            </w:r>
          </w:p>
        </w:tc>
      </w:tr>
      <w:tr>
        <w:trPr>
          <w:trHeight w:val="101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ЦР-диагностика инфекций</w:t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 HBV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русный гепатит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качественное опред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К HСV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русный гепатит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качественное опред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250,00 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ое качественное определение ДН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B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РН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0,00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ое определение РНК HСV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русный гепатит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0,0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отипирование РНК HСV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русный гепатит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10,0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elicobacter pylo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коб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орня языка, букальный соскоб, желудочный 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oxoplasma gond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ycobacter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uberculosi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озбудителя туберкулез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к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250,0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ordetell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ertus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озбудитель коклюша)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об из 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140,0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 вируса Эпштейна-Ба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, моча, пунктаты лимфоузлов, слюна, смывы из носоглотки и 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 СМV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итомегаловир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к из цервикального канала, влагалища, уретры, секрета предстательной железы, мо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К HSV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рус простого герпес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 хламидий 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Chlamydia trachomat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 гонореи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Neisseria gonorrhoea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днерел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 xml:space="preserve">Gardnerella vaginalis)                              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 трихомонад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richomonas vaginal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 микоплазмы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Mycoplasma genital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 уреаплазмы 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Ureaplasma urealitic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ДНК вируса папилломы человека –  (HPV по типам 6, 11)                  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0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НК вируса папилломы человека – (HPV по типам 16 ,18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140,00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НК вируса  папилломы человека (ВП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16, 18, 31, 33, 35, 39, 45, 51, 52, 56, 58 и 59 типов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енотипирова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коб эпите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250,00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ыявление и количественное определ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НК вируса  папилломы человека (ВП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16, 18, 31, 33, 35, 39, 45, 51, 52, 56, 58 и 59) тип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об эпит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0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емофлор 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к из влага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0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Фемофлор – СКРИН     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0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Андрофлор                         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en-US"/>
              </w:rPr>
              <w:t>NEW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0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НК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en-US"/>
              </w:rPr>
              <w:t xml:space="preserve"> Candida albicans, Candida glabrata, Candida krusei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об эпит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ределение инфекционного возбудителя в реакции иммунофлуоресценции (ПИФ, РНИФ)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Chlamydia trachomatis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к из цервикального канала, влагалища, уретры, секрета предстательной железы,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Neisseria gonorrhoea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richomonas vaginali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Ureaplasma urealiticum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Mycoplasma genitalium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Herpes Simples virus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ип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 xml:space="preserve"> I + II)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11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Cytomegalovirus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Gardnerella vaginali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Candida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Toxoplasma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gond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124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матологические исследования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на Demode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есницы, ко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50,00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на патогенные гри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, волосы, ногтевые пласт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коб на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Scab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18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мунологические исслед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18"/>
                <w:szCs w:val="18"/>
                <w:lang w:val="en-US"/>
              </w:rPr>
              <w:t xml:space="preserve">Иммунный статус - клеточный и гуморальный иммунитет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  <w:lang w:val="en-US"/>
              </w:rPr>
              <w:t>(Общее количество лейкоцитов, лимфоциты. CD3, CD4, CD8, CD16,CD20, индекс CD4/CD8; НСТ-тест спонтанный, НСТ-тест стимулированный. Фагоцитоз: фагоцитарная активность, фагоцитарное число, индекс завершенности фагоцитоза. IgA, IgM, IgG, ЦИК, криоглобулины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 xml:space="preserve"> ,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вматоидный фактор, С-реактивный белок, анти-О-стрептолизин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80,00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Иммунный статус -гуморальный иммунитет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IgA, IgM, IgG, ЦИК,криоглобули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,0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лейкин-4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ма-интерфер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 Ig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0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 Ig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 Ig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 (циркулирующие иммунные комплек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0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3 (Т-лимфоци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4 (Т-хелпе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0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3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8 (Т-супрессо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3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16 (естественные килле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0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3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19 (В-лимфоци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0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3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Т-спонт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0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3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Т-стимул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3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а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3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гоцитоз (фагоцитарная активность, фагоцитарное число, индекс завершенности фагоцито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0</w:t>
            </w:r>
          </w:p>
        </w:tc>
      </w:tr>
      <w:tr>
        <w:trPr>
          <w:trHeight w:val="182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ллергология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3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IgE  (иммуноглобулин Е общ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244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ределение специфических IgE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3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не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лерге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м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5, пшеничная му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, клубн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4, апельс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3, морков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1, со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4, арахи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3, грецкий оре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6, молоко коровь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, желток куриного яйц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75, белок куриного яйц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, кревет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4, трес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6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нель пищевых аллерге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І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диатрическа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к куриного яйц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желток куриного яйц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 молоко коровь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трес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пшеничная му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арахи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соевые  бобы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 том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4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не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спираторны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лерге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I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ытовы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лерген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еще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лер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Dermatophagoides pteronussinus D1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еще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лер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Dermatophagoides farinae D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ы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1 ( Greer Labs. Inc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с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ьев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лерген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M1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си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ь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и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ь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и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ь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с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еснев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лерген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M1 (Penicillium notatum+ Cladosporium herbarium+ Aspergillus fumigatus+ Mucor rasemosus+ Alternaria alternata (tenius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рак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а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6 (Blatella germanica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пител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ш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1 (Felis domesticus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пител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а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2 (Canis familiaris), Candida albica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)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4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не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спираторны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лерге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II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офеев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г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6 (Phleum pratens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3 (Dactylis glomer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ц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г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4(Festula elatior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ев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гра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летн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5 (Lolium Perenn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охво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г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16 (Alopecurus pratensi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тл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г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8 (Poa protensi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уванч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8 (Taraxacum vulgar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е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11(Bromus inermi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ж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12 (Secale cereal)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-2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не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спираторны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лерге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броз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1(Ambrosia eliator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ын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ьк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5 (Artmisia absinthium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ын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ыкновен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6 (Artemisia vulgaris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бе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10 (Atriplex lentiformis)  W20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солнечн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куруз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202 (Zea maus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орожн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9 (Plantago lanceolata)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анель респираторных аллерген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ен ясенелист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gun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Ду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er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Ясень европейск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xin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elsi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льха европейск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n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tino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Береза бородавчат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u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ruco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Тополь трехгра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pul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toi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Лещина / орешн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ul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ll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щевые аллергены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а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шеничная м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4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3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ельс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3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вые бо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х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ецкий оре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ко коров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7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ток куриного яй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ок куриного яй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2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в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чневая м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4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ж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7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ют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8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 Чедд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9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ка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24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25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4 Смесь рыба (трес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лосос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 сельд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, скумбр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  камб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14 Пищевая смесь коровье молоко (альфа-лактальбум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 бета-лактоглобул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 казе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ытовы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лергены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еще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лер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Dermatophagoides pteronussinu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еще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лер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Dermatophagoides farina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ы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 Greer Labs. I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Смесь перьевых аллергенов (гус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, куриц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 ут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, индей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M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с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еснев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лерген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Penicillium notatumM1, Cladosporium herbariumM2, Aspergillus fumigatusM3, Mucor rasemosusM4,Candida albicansM5, Alternaria alternataM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рак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уса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Blatella germanic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пител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ш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Felis domesticu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пител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а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Canis familiari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5 Candida albica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спираторны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лергены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Тимофеевка лугова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le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ten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Dactylis glomerat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Овсянница лугова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stu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ti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Плевел / райграс многолетний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l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en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охво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г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Alopecurus pratensi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тл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г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Poa protensi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уванч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Taraxacum vulgar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Костер полевой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m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erm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ж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Secale cerea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Амброзия высока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bros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iat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ын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ьк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Artmisia absinthiu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Полынь обыкновенна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emis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ulg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бе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Atriplex lentiformi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20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солнеч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20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куруз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Zea mau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орожн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Plantago lanceolata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лен ясенелистный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gun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у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Quercus alb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Ясень европейский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xin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elsi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Ольха европейска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n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tino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Береза бородавчата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u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ruco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Тополь трехгранный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pul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toi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щи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ешн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Corulus avellana)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56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икробиологические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Избегать приема антибиотиков и обработки антисептическими препаратами  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ультуральное выделение и количественное определение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Mycoplasma homini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 определением чувствительности к антибиот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7-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3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45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культивирование, идентификация, полуколичественная оценка титра, определение чувствительности к антибиотикам </w:t>
            </w:r>
          </w:p>
          <w:p>
            <w:pPr>
              <w:pStyle w:val="Centered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в минимально-ингибирующих концентрациях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reaplasm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ealyticu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pacing w:val="-15"/>
                <w:sz w:val="18"/>
                <w:szCs w:val="1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bCs/>
                <w:iCs/>
                <w:spacing w:val="-1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-15"/>
                <w:sz w:val="18"/>
                <w:szCs w:val="1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bCs/>
                <w:iCs/>
                <w:spacing w:val="-15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 xml:space="preserve"> раб. дн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295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46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ультуральное выделение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Trichomonas vaginali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 определением чувствительности к антипротозойным препар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7-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3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47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ультуральное выделение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Neisseria gonorrhoea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 определением чувствительности к антибиот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3-5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5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48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Микробиологическое исследование на  выделение патогенных грибов (р.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18"/>
                <w:szCs w:val="18"/>
                <w:lang w:eastAsia="en-US"/>
              </w:rPr>
              <w:t>Candida</w:t>
            </w: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, дермато</w:t>
            </w: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  <w:lang w:eastAsia="en-US"/>
              </w:rPr>
              <w:t>фиты, плесневые грибы) с определением чувствительности к антимикотическим препар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5-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2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49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ев крови на стери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8-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3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50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ев мочи на стерильность (степень бактериурии) с антибиотикограммой</w:t>
            </w:r>
            <w:r>
              <w:rPr>
                <w:rFonts w:eastAsia="Calibri" w:cs="Times New Roman" w:ascii="Times New Roman" w:hAnsi="Times New Roman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 выделенным возбу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2-5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95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51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ев отделяемого слизистых оболочек на носительство золотистого стафилококка( без антибиотик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2-3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90,0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52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отделяемого слизистых носа и зева на микрофло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 антибиотикограммой</w:t>
            </w:r>
            <w:r>
              <w:rPr>
                <w:rFonts w:eastAsia="Calibri" w:cs="Times New Roman" w:ascii="Times New Roman" w:hAnsi="Times New Roman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 выделенным возбу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3-5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60,00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53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следование фекалий на дисбактериоз кишечника с полной идентиф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60,00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54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отделяемого слизистых  зева на микрофло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 антибиотикограммой</w:t>
            </w:r>
            <w:r>
              <w:rPr>
                <w:rFonts w:eastAsia="Calibri" w:cs="Times New Roman" w:ascii="Times New Roman" w:hAnsi="Times New Roman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 выделенным возбудителям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3-5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20,00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55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фекалий на наличие патогенных энтеробак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3-5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30,00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56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отделяемого из урогенитального тракт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 определением чувствительности к антибиотикам</w:t>
            </w:r>
            <w:r>
              <w:rPr>
                <w:rFonts w:eastAsia="Calibri" w:cs="Times New Roman" w:ascii="Times New Roman" w:hAnsi="Times New Roman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выделенного возбу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5-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50,00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57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осев биологического материала (грудного молока, желчи, секрета предстательной железы, эякулята, аспирата полости матки, пунктата, костного и тканевого биоптата, плевральной жидкости, отделяемого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дыхательных путей: бронхиального лаважа, мокроты; отделяемого слизистых глаз, языка) на микрофлору     </w:t>
            </w:r>
            <w:r>
              <w:rPr>
                <w:rFonts w:eastAsia="Calibri" w:cs="Times New Roman" w:ascii="Times New Roman" w:hAnsi="Times New Roman"/>
                <w:spacing w:val="-14"/>
                <w:sz w:val="18"/>
                <w:szCs w:val="18"/>
                <w:lang w:eastAsia="en-US"/>
              </w:rPr>
              <w:t>с определением чувствительности к антибиот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5-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140,0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8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отделяемого пародонтального кармана (выделение анаэробных и аэробных маркеров пародо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5-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280,0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159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  <w:lang w:eastAsia="en-US"/>
              </w:rPr>
              <w:t>Дополнительная антибиотикограмма (до 10 антибиотиков) – по предварительному согла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uk-UA"/>
              </w:rPr>
              <w:t>5-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90,00</w:t>
            </w:r>
          </w:p>
        </w:tc>
      </w:tr>
      <w:tr>
        <w:trPr>
          <w:trHeight w:val="16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ктериоскопические исследования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Бактериоскопическое исследование урогенитальных мазко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Бактериоскопическое исследование урогенитальных мазков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гоцитарную активность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Бактериоскопическое опреде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18"/>
                <w:szCs w:val="18"/>
              </w:rPr>
              <w:t>трихомонад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в нативном препарате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к,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 влагалищ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я из влага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 желудочного содержимого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удочное содержи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кроскопическое исследование секрета предстательной желез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 предстат.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0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*Спермограмма (физические свойства, микроскопические исследования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якул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Бактериоскопическое исследование соскобов из желудка и двенадцатиперстной кишки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Helicobacter pylori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ическое исследование слизи из носа (зева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зок-отпеч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тологические исследования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6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ифровая микрофотография образц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,00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итоморфологическое исследование отделяемого молочной желез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зок-отпеч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итоморфологическое исследование эпителия шейки матк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ематологические исследован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щий анализ крови + СОЭ + Лейкоцитарная форм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тикулоц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,00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Время свертывания по Сухаре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крови на маляр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крови на волчаночные (LE) кл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елограмма (исследование пунктата костного моз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унктат костного моз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421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следования мочи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бщий анализ мочи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>( физические свойства, исследование химических компонентов мочи, микроскопия осад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утренняя порция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7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очи по Нечипор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средняя порция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очи по Зимницком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порций мочи, собранные в течение суток через каждые 3 часа в отдельную посуду; указать время с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очи по Зимницкому с определением белка или глюкозы в каждой пор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иохимия мочи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 в моч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тоновые тела (ацетон) в моч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ирубин и уробилиноген (желчные пигменты) в моч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или случайная порция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к в суточной моч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статическая проба (определение белка в моче до и после физической на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орция мочи и первая после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й в суточной моче (количественное опреде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чевая кислота в суточной моче (количественное опреде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8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сфор в суточной моче (количественное опреде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ь в суточной моче (количественное опреде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д в суточной моч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латы в суточной моч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ое исследование суточной мочи: определение глюкозы, белка, оксалатов, уратов, фосфатов, кальц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атинин в моч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орция или 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чевина в моч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орция или 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-амилаза мочи (диаста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порция или 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льбумин в суточной моч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очи по Сулковичу (качественная проба на кальц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утренняя порция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0,00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9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КС в суточной моч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53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следования копрологические</w:t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0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процитограмм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>(макроскопическое, микроскопическое исследование, химический анали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1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ала на скрытую 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2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ала на яйца г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3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ала на цисты лямб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4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об с перианальных складок на яйца гельми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следования биологических жидкосте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5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секрета предстатель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6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рмограмма (физические свойства, микроскопические иссле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5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азок-отпечаток на определение акантолитических клеток (клеток Тца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6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материала, полученного из полостей (аспираты, транссудаты, экссудаты, секреты, экскр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07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анализ экссудата + ВК + атипичные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143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следования трахео-бронхиального отделяемого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8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анализ мок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муногематологические (серологические)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крови + резус-фа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езус-антит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итра резус-антит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охимические исследования крови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к об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у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ковые фр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чев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,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атин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,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чевая кисло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,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анинаминотрансфераза (Ал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артатаминотрансфераза (Ас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-глутамилтрансфераза (ГГ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лочная фосфатаза общая (Щ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-амилаза общая в сыворотке кров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креатическая амилаз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татдегидрогеназа (ЛД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-гидроксибутиратдегидрогеназа (ЛДГ-1,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атинкиназа общ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атинкиназа МВ-фракция (сердеч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рулоплаз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козилированный гемогло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0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юкоз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оцисте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90,00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ирубин общий + пря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ловая про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-липопротеи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глицери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00</w:t>
            </w:r>
          </w:p>
        </w:tc>
      </w:tr>
      <w:tr>
        <w:trPr>
          <w:trHeight w:val="1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естерин об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естерин ЛП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13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Маркеры воспалительного процесс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реактивный бе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,0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матоидный фа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,0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стрептолизин-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,00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мукои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14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Минеральный обмен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,0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и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сфор неорганическ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й ион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ьций общ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ез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железосвязывающая способность сыворотки крови (ОЖС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мплексы биохимических исследований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 xml:space="preserve">Почечный комплекс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мочевина, креатинин, общий белок, альбум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0,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реатинина клиренс-те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ба Реберга-Тарее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,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0,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8"/>
                <w:szCs w:val="18"/>
              </w:rPr>
              <w:t>Печеночный комплек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(расширенный)   (белок общий, альбумин, билирубин общий и прямой, АлАТ, АсАТ, ГГТ, ЩФ, тимоловая проб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0,00</w:t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чечно-печеночный комплек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сшир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лок общий, альбумин, билирубин общий и прямой, АлАТ, АсАТ, ГГТ, ЩФ, тимоловая проба, мочевина, креатин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50,0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вмокомплекс.Маркеры активности воспалительного проце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евматоидный фактор, С-реактивный белок, антистрептолизин-О, серомукоиды, формоловая проб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0,00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Липидный комплек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β-липопротеиды, триглицериды, холестерин общий, холестерин ЛПВП, холестерин ЛПНП, расчет холестерина ЛПОНП и коэффициента атероген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0,0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я поджелудочной железы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-амилаза и панкреатическая амилаза в сыворотке крови, α-амилаза в моч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0,0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немия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Железо сывороточное +ОЖСС. Расчет ЖСС и процента насыщения трансферрина. Феррит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0,00</w:t>
            </w:r>
          </w:p>
        </w:tc>
      </w:tr>
      <w:tr>
        <w:trPr>
          <w:trHeight w:val="209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ние системы гемостаза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агулограмма скринин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отромбиновое время, протромбиновый индекс по Туголукову, протромбин по Квику,, МНО, АЧТВ, фибриноге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35.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Коагулограмма расширенна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 xml:space="preserve">(протромбиновое время, протромбиновый индекс по Туголукову, протромбин по Квику, МНО, АЧТВ,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 xml:space="preserve">фибриноген, тромбиновое время,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 xml:space="preserve">тромбоциты,степень агрегации тромбоцитов. растворимые фибрин-мономерные комплексы (РФМК),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 xml:space="preserve">Д-димер,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>истема протеина С, антитромбин-III, фибринолитическая активность по Котовщиково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50,00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волчаночного антикоагулянта в фосфолипид-зависимых коагуляционных тес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иагностика антифосфолипидного синдрома – АФ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5,00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мбоцитарное звено (первичный гемостаз)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мбоциты (общее количест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,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ция тромбоци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агулогия (вторичный гемостаз)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*Время свертывания по Сухаре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,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Протромбиновый тест (протромбтновое время, протромбиновый индекс по Туголукову, протромбин по Квику,М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5,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Ч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,00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стема фибринолиза и маркеры внутрисосудистого свертывания  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Д-ди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0,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Фибриног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Тромбиновое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5,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Растворимые фибрин-мономерные комплек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,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Система протеина 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,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 xml:space="preserve">Антитромбин </w:t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 сифилис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6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Ф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7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П - реакция микропреципитации, скрининговое исследовани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8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Р- комплекс серологических осадочных реакций на сифилис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я Вассермана –RW-МР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0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9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epanema pallid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мном пол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0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Ig G 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epаnema pallidum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1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Ig М 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epаnema pallidum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2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рные антитела 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epаnema pallidum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 гепатитов</w:t>
            </w:r>
          </w:p>
        </w:tc>
      </w:tr>
      <w:tr>
        <w:trPr>
          <w:trHeight w:val="103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русный гепатит А: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3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тел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вирусу гепатита А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русный гепатит В: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4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BsAg (австралийский антиген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5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B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антитела к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6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тел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7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тел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8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рные антител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1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К HBV (вирусный гепатит 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0</w:t>
            </w:r>
          </w:p>
        </w:tc>
      </w:tr>
      <w:tr>
        <w:trPr>
          <w:trHeight w:val="253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русный гепатит С: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9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ti-HCV ( суммарные антите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IgG к гепатиту 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2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К HСV (вирусный гепатит 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0,00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4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ое определение РНК HСV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русный гепатит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0,00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5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отипирование РНК HСV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русный гепатит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 + Э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10,00</w:t>
            </w:r>
          </w:p>
        </w:tc>
      </w:tr>
      <w:tr>
        <w:trPr>
          <w:trHeight w:val="161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 паразитарных заболеваний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0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ген лямблий в ка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ала на яйца глис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ала на цисты лямбл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об с перианальных складок на яйца гельмин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к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1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мблии (суммарные антите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2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кариды (суммарные антите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3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сокары (суммарные антите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4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торхи (суммарные антите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5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хинококки (суммарные антите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6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хинеллы (суммарные антите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7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Комплекс гельминты (лямблии+аскариды+токсокары+описторхи+ эхинококки+трихинелл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95,00</w:t>
            </w:r>
          </w:p>
        </w:tc>
      </w:tr>
      <w:tr>
        <w:trPr>
          <w:trHeight w:val="17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 других паразитарных заболеваний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0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крови на маляр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1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коб на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Scab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161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 остеопороза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8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тон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9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й общ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8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й ионизирова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сфор неорганическ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7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ций в суточной моче (количественное определе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9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сфор в суточной моче (количественное определе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113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 анемий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2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ит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2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бщий анализ крови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+ СОЭ + Лейкоцитарная формул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0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3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тикулоци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2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 сывороточ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3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железосвязывающая способность сыворотки крови (ОЖС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,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1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Анемия – биохимический комплекс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Железо сывороточное +ОЖСС. Расчет ЖСС и процента насыщения трансферрина. Феррити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0</w:t>
            </w:r>
          </w:p>
        </w:tc>
      </w:tr>
      <w:tr>
        <w:trPr>
          <w:trHeight w:val="20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 диабе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3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ул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4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MA-IR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en-US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5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-пепти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юкоз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6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толерантности к глюкоз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козилированный гемоглоб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7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льбумин в суточной моч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2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 в моч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3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тоновые тела (ацетон) в моч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ая м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0</w:t>
            </w:r>
          </w:p>
        </w:tc>
      </w:tr>
      <w:tr>
        <w:trPr>
          <w:trHeight w:val="168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тоиммунная патология (методы ИФА)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7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нтитела к ДН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8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ла к кардиолипину (Ig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0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9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NA - антиядерные антитела (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</w:rPr>
              <w:t>антигеннеспецифические)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кринин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0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Антимитохондриальны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2  антитела  (АМА  М2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0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тела к антигенам сперматозоид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скрининговое исследование при иммунологическом беспло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0</w:t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полнительные услуги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6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зятие венозной кров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7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зятие капиллярной кров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8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ятие урогенитального материала у мужч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9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ятие урогенитального материала у женщ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0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ятие материала при соскобе кожи и слизист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ем Ваше Внимание на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. Срочные анализы (</w:t>
      </w:r>
      <w:r>
        <w:rPr>
          <w:rFonts w:cs="Times New Roman" w:ascii="Times New Roman" w:hAnsi="Times New Roman"/>
          <w:sz w:val="18"/>
          <w:szCs w:val="18"/>
          <w:lang w:val="en-US"/>
        </w:rPr>
        <w:t>cito</w:t>
      </w:r>
      <w:r>
        <w:rPr>
          <w:rFonts w:cs="Times New Roman" w:ascii="Times New Roman" w:hAnsi="Times New Roman"/>
          <w:sz w:val="18"/>
          <w:szCs w:val="18"/>
        </w:rPr>
        <w:t>!) оплачиваются по двойному тарифу (цена +100%)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 При назначении срочного анализа необходимо предварительно согласовать это с регистратурой по тел. 056 378 00 77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. Сроки исполнения приведены для материала, доставленного в лабораторию до 13-00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 случае необходимости перепроверки результата для исключения хук-эффекта высоких концентраций сроки выдачи ответа могут быть продлены на один рабочи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* Забор крови для исследования производится только в ЦЛМ «Вис-Медик», пр.Гагарина,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680" w:footer="5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date">
    <w:name w:val="textdate"/>
    <w:basedOn w:val="Normal"/>
    <w:qFormat/>
    <w:pPr>
      <w:spacing w:lineRule="auto" w:line="240" w:before="0" w:after="0"/>
    </w:pPr>
    <w:rPr>
      <w:rFonts w:ascii="Verdana" w:hAnsi="Verdana" w:cs="Verdana"/>
      <w:color w:val="0068FF"/>
      <w:sz w:val="21"/>
      <w:szCs w:val="21"/>
    </w:rPr>
  </w:style>
  <w:style w:type="paragraph" w:styleId="Textnews">
    <w:name w:val="textnews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4:00Z</dcterms:created>
  <dc:creator>Сухой</dc:creator>
  <dc:description/>
  <cp:keywords/>
  <dc:language>en-US</dc:language>
  <cp:lastModifiedBy>User</cp:lastModifiedBy>
  <cp:lastPrinted>2016-10-26T10:18:00Z</cp:lastPrinted>
  <dcterms:modified xsi:type="dcterms:W3CDTF">2016-10-26T07:48:00Z</dcterms:modified>
  <cp:revision>32</cp:revision>
  <dc:subject/>
  <dc:title/>
</cp:coreProperties>
</file>