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lang w:val="ru-RU"/>
        </w:rPr>
      </w:pPr>
      <w:r>
        <w:rPr>
          <w:lang w:val="ru-RU"/>
        </w:rPr>
        <w:t>Утверждено: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  Перепелюк Л.Г.</w:t>
      </w:r>
    </w:p>
    <w:p>
      <w:pPr>
        <w:pStyle w:val="Style16"/>
        <w:jc w:val="right"/>
        <w:rPr/>
      </w:pPr>
      <w:r>
        <w:rPr>
          <w:lang w:val="ru-RU"/>
        </w:rPr>
        <w:t>10.05.2018г.</w:t>
      </w:r>
    </w:p>
    <w:p>
      <w:pPr>
        <w:pStyle w:val="Style16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йскурант медицинских услуг</w:t>
      </w:r>
    </w:p>
    <w:p>
      <w:pPr>
        <w:pStyle w:val="Style16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дицинского кабинета «Мой доктор»</w:t>
      </w:r>
    </w:p>
    <w:p>
      <w:pPr>
        <w:pStyle w:val="Style16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2"/>
        <w:gridCol w:w="1275"/>
      </w:tblGrid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ал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Стоимость, грн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рапевт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кандидат мед.наук, врач высшей категор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вичный прие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торичный прие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ррекция курса лечения без осмотр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а корр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8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следование для посещения бассейн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ирометрия прост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а ма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ирометрия с проб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а ма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Педиатр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врач высшей категории</w:t>
            </w:r>
            <w:r>
              <w:rPr>
                <w:lang w:val="ru-RU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вичный прие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торичный прие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80,0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зов врача на до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вы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60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Невролог взрослый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врач высшей  категории</w:t>
            </w:r>
            <w:r>
              <w:rPr>
                <w:lang w:val="ru-RU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вичный прие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торичный прие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зов врача на до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вы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Невролог детский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врач первой категории</w:t>
            </w:r>
            <w:r>
              <w:rPr>
                <w:lang w:val="ru-RU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вичный прие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торичный прием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спансеризац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сультация не более 15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окр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ок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Гинеколог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врач высшей категории</w:t>
            </w:r>
            <w:r>
              <w:rPr>
                <w:lang w:val="ru-RU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вичный прие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6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торичный прие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2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идеоколькоскоп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а ма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1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диоволновое лечение шейки матк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а ма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0,00 – 110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ставление комплексной схемы лечения заболеваний, передающихся половым путе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а 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азок на флору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азок на онко/цитологию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Диспансеризация</w:t>
            </w:r>
            <w:r>
              <w:rPr>
                <w:lang w:val="ru-RU"/>
              </w:rPr>
              <w:t xml:space="preserve"> (осмотр одного врача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равка по месту требова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на 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Эндокринолог</w:t>
            </w:r>
            <w:r>
              <w:rPr>
                <w:i/>
                <w:lang w:val="ru-RU"/>
              </w:rPr>
              <w:t>(врач высшей категор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вичный пр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торичный пр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Уролог</w:t>
            </w:r>
            <w:r>
              <w:rPr>
                <w:i/>
                <w:lang w:val="ru-RU"/>
              </w:rPr>
              <w:t>(врач высшей категор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рвичный пр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торичный пр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атетеризация мочевого пузы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дна ма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ведение лекарственных веществ в мочевой пузы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дна ма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нстилляция в урет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дна ма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ассаж прост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дна ма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локада новокаиновая семенного кан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дна ма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лексное лечение хронического простат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один комп-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ЭКГ </w:t>
            </w:r>
            <w:r>
              <w:rPr>
                <w:lang w:val="ru-RU"/>
              </w:rPr>
              <w:t>(снятие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дна проц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КГ(расшифровка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дна расш-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bookmarkStart w:id="0" w:name="_GoBack"/>
            <w:bookmarkEnd w:id="0"/>
            <w:r>
              <w:rPr>
                <w:lang w:val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льтразвуковые исследования (УЗ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ЗИ гинекологическое с в/в датчико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ЗИ органов брюшной полости (печень, мочевой пузырь, поджелудочная железа, селезенка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ЗИ почек + мочевой пузырь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ЗИ мочевого пузыр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ЗИ щитовидной желез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ЗИ молочных желез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стринские манипу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/в инъе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дна и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/м инъе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одна ин-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/в инфуз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/в инфуз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более 1 фл-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Массаж детям</w:t>
            </w:r>
            <w:r>
              <w:rPr>
                <w:sz w:val="24"/>
                <w:szCs w:val="24"/>
                <w:lang w:val="ru-RU"/>
              </w:rPr>
              <w:t xml:space="preserve"> до 1 год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Массаж </w:t>
            </w:r>
            <w:r>
              <w:rPr>
                <w:sz w:val="24"/>
                <w:szCs w:val="24"/>
                <w:lang w:val="ru-RU"/>
              </w:rPr>
              <w:t>детям старше 1 год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ссаж взросл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ий массаж 6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ассаж спины (шейно-воротниковый отдел, грудной отдел, пояснично-крестцовый отдел), 4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ссаж рук, 2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ссаж одной верхней конечности, 1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ссаж воротниковой области, 2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ссаж поясница + крестец, 2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ж тазобедренного сустава и ягодичной области, 2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нтицеллюлитный масс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ий антицеллюлитный массаж (бедра, ягодицы, живот, задняя поверхность рук) 6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дра + ягодицы, 45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Живот, 15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дра + живот, 45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няя поверхность рук, 2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очный массаж, 20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,00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9:00Z</dcterms:created>
  <dc:creator>Макс</dc:creator>
  <dc:description/>
  <dc:language>en-US</dc:language>
  <cp:lastModifiedBy>Timinsky</cp:lastModifiedBy>
  <cp:lastPrinted>2018-04-01T20:44:00Z</cp:lastPrinted>
  <dcterms:modified xsi:type="dcterms:W3CDTF">2018-06-11T10:29:00Z</dcterms:modified>
  <cp:revision>2</cp:revision>
  <dc:subject/>
  <dc:title/>
</cp:coreProperties>
</file>