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ПИСАНИЕ УРОКОВ                                                                                                            </w:t>
      </w:r>
      <w:r>
        <w:rPr>
          <w:b/>
          <w:u w:val="single"/>
        </w:rPr>
        <w:t>Aktiviti classes</w:t>
      </w:r>
    </w:p>
    <w:p>
      <w:pPr>
        <w:pStyle w:val="Normal"/>
        <w:rPr/>
      </w:pPr>
      <w:r>
        <w:rPr>
          <w:b/>
          <w:u w:val="single"/>
        </w:rPr>
        <w:t>Metabolik workout.</w:t>
      </w:r>
      <w:r>
        <w:rPr/>
        <w:t xml:space="preserve"> Очень интенсивная жиросжигающая тренировка, с использованием степ платформ и собственного веса. Направлена на ускорения обмена веществ (метаболизма) и восполнение  </w:t>
      </w:r>
      <w:bookmarkStart w:id="0" w:name="_GoBack"/>
      <w:bookmarkEnd w:id="0"/>
      <w:r>
        <w:rPr/>
        <w:t xml:space="preserve">кислородного голодания в тканях. Для высоко подготовленных. 55 мин.                                                                                                 </w:t>
      </w:r>
      <w:r>
        <w:rPr>
          <w:b/>
          <w:u w:val="single"/>
        </w:rPr>
        <w:t>Dance for fun.</w:t>
      </w:r>
      <w:r>
        <w:rPr/>
        <w:t xml:space="preserve"> Танцевальная кардио тренировка средней и высокой интенсивности. Зажигательные треки, простая хореография и харизма тренера, гарантируют отличное настроение и потерю лишних килограммов. Для среднего и высокого уровня подготовленности.  55 мин.                                    </w:t>
      </w:r>
      <w:r>
        <w:rPr>
          <w:b/>
          <w:u w:val="single"/>
        </w:rPr>
        <w:t>Belly Dancе.</w:t>
      </w:r>
      <w:r>
        <w:rPr/>
        <w:t xml:space="preserve">  Урок, включающий в себя элементы арабского танца, в основе хореографии – танец живота. Нагрузка средней интенсивности .Для всех уровней подготовленности. 55 мин.                                                                       </w:t>
      </w:r>
      <w:r>
        <w:rPr>
          <w:b/>
          <w:u w:val="single"/>
        </w:rPr>
        <w:t>Postural Training.</w:t>
      </w:r>
      <w:r>
        <w:rPr/>
        <w:t xml:space="preserve"> Мягкая кардио тренировка с собственным весом. Направлена  на улучшение осанки, балансировку мышечного тонуса плечевого пояса с акцентом на мышцы спины. Корректирует  мышечные напряжения, связанные с неправильным положением тела. Для всех уровней подготовленности 55 мин.                                                                                          </w:t>
      </w:r>
      <w:r>
        <w:rPr>
          <w:b/>
          <w:u w:val="single"/>
        </w:rPr>
        <w:t>Latina.</w:t>
      </w:r>
      <w:r>
        <w:rPr/>
        <w:t xml:space="preserve"> Танцевальный класс с использованием хореографии латино – американских танцев.  Развивает гибкость, пластику, координацию и грацию движений. Для всех уровней подготовленности 55 м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ER CLASSES</w:t>
      </w:r>
    </w:p>
    <w:p>
      <w:pPr>
        <w:pStyle w:val="Normal"/>
        <w:rPr/>
      </w:pPr>
      <w:r>
        <w:rPr>
          <w:b/>
          <w:u w:val="single"/>
        </w:rPr>
        <w:t>PAMP.</w:t>
      </w:r>
      <w:r>
        <w:rPr/>
        <w:t xml:space="preserve"> Силовая тренировка высокой интенсивности с использованием специальных штанг, весом от 2,5 до 20 кг в мягкой оболочке. Укрепляет мышцы всего тела, создает мускульный рельеф. Рекомендуется только для подготовленных. 55 мин.                                                                                                      </w:t>
      </w:r>
      <w:r>
        <w:rPr>
          <w:b/>
          <w:u w:val="single"/>
        </w:rPr>
        <w:t>Round Training .</w:t>
      </w:r>
      <w:r>
        <w:rPr/>
        <w:t xml:space="preserve"> Силовая тренировка на все группы мышц с использованием отягощений (гантелей, бодибаров). Для всех уровней подготовленности. 55 мин.                                                                                                                                         </w:t>
      </w:r>
      <w:r>
        <w:rPr>
          <w:b/>
          <w:u w:val="single"/>
        </w:rPr>
        <w:t>Interval Training</w:t>
      </w:r>
      <w:r>
        <w:rPr/>
        <w:t xml:space="preserve">  Урок с чередованием аэробной и силовой нагрузки. Нагрузка выше средней интенсивности.   Рекомендуется для подготовленных 55 мин.              </w:t>
      </w:r>
      <w:r>
        <w:rPr>
          <w:b/>
          <w:u w:val="single"/>
        </w:rPr>
        <w:t>Iron Hips</w:t>
      </w:r>
      <w:r>
        <w:rPr/>
        <w:t xml:space="preserve">   Высокоэффективная силовая тренировка, которая прорабатывает мышцы ног, ягодиц и пресса.  Для всех уровней подготовленности 55 м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D BODY (специальные класс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Pilates.</w:t>
      </w:r>
      <w:r>
        <w:rPr/>
        <w:t xml:space="preserve">  Уникальная система  упражнений направленная на проработку мышц всего тела с минимальной нагрузкой на позвоночник. Улучшение осанки, развитие гибкости, чувства баланса, единение тела и разума. Для всех уровней подготовленности 55 мин.                                                                                       </w:t>
      </w:r>
      <w:r>
        <w:rPr>
          <w:b/>
          <w:u w:val="single"/>
        </w:rPr>
        <w:t>Facebuilding.</w:t>
      </w:r>
      <w:r>
        <w:rPr/>
        <w:t xml:space="preserve">  Это гимнастика, которая основывается на известной системе упражнений, разработанных Кэрол Маджио, лифтинг – гимнастике Наренды Мехта, дыхательных методик из бодифлекса. Для всех уровней подготовленности . 55 мин.                                                                                             </w:t>
      </w:r>
      <w:r>
        <w:rPr>
          <w:b/>
          <w:u w:val="single"/>
        </w:rPr>
        <w:t>Kundalini Yoga.</w:t>
      </w:r>
      <w:r>
        <w:rPr/>
        <w:t xml:space="preserve"> Практика и омоложения и общего оздоровления, дает заряд бодрости, жизненной энергии и прекрасного настроения. Ее успешно практикуют для достижения конкретных целей в здоровье, в общении, в бизнесе.  </w:t>
      </w:r>
      <w:r>
        <w:rPr>
          <w:b/>
          <w:u w:val="single"/>
        </w:rPr>
        <w:t>Hatha Yoga.</w:t>
      </w:r>
      <w:r>
        <w:rPr/>
        <w:t xml:space="preserve">  Система упражнений классической йоги направленных на гармоничное развитие души и тела, снятие напряжения и нормализации психо-эмоционального состояния в целом. </w:t>
      </w:r>
      <w:r>
        <w:rPr>
          <w:b/>
          <w:u w:val="single"/>
        </w:rPr>
        <w:t>Yoga 23.</w:t>
      </w:r>
      <w:r>
        <w:rPr/>
        <w:t xml:space="preserve"> Урок, в основе которого лежит специально разработанная методика, позволяющая эффективно и безопасно сделать вход в практику классической йоги, используя статическую, динамическую и статико-динамическую нагрузки. Для всех уровней подготовленности 90 мин.                                                                                             </w:t>
      </w:r>
      <w:r>
        <w:rPr>
          <w:b/>
          <w:u w:val="single"/>
        </w:rPr>
        <w:t>Health body.</w:t>
      </w:r>
      <w:r>
        <w:rPr/>
        <w:t xml:space="preserve"> Программа направлена на коррекцию состояния опорно-двигательного аппарата, улучшение кровообращения и дыхательной системы, улучшение функциональных возможностей организма. Для всех уровней подготовленности 55 мин.                                                                                           </w:t>
      </w:r>
      <w:r>
        <w:rPr>
          <w:b/>
          <w:u w:val="single"/>
        </w:rPr>
        <w:t>Power Stretching.</w:t>
      </w:r>
      <w:r>
        <w:rPr/>
        <w:t xml:space="preserve">  Это стабилизирующая тренировка, которая  может напоминать одновременно танец, занятия йогой или пилатес. Увеличивается мышечная сила, улучшается гибкость и развивается чувство баланса.   Данная методика - идеальна для  балансировки суставов и укрепления спины. 55мин                                                    </w:t>
      </w:r>
      <w:r>
        <w:rPr>
          <w:b/>
          <w:u w:val="single"/>
        </w:rPr>
        <w:t>Port  de Bras.</w:t>
      </w:r>
      <w:r>
        <w:rPr/>
        <w:t xml:space="preserve"> «Движение рук и тела». Это новая методика– соединение хореографии, йоги, пилатеса, стретчинга и элементов фитнес-тренировки. Во время занятия одно движение плавно перетекает в другое, рождается выразительный танец.  Для всех уровней подготовленности.55 мин.                                                                                                                                     </w:t>
      </w:r>
      <w:r>
        <w:rPr>
          <w:b/>
          <w:u w:val="single"/>
        </w:rPr>
        <w:t>Relax class.</w:t>
      </w:r>
      <w:r>
        <w:rPr/>
        <w:t xml:space="preserve"> Тренировка с использованием специального оборудования (роллов), направленная на расслабление всего организма.  Для всех уровней подготовленности. 55ми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alm0810</dc:creator>
  <dc:description/>
  <cp:keywords/>
  <dc:language>en-US</dc:language>
  <cp:lastModifiedBy>User</cp:lastModifiedBy>
  <cp:lastPrinted>2017-05-16T09:41:00Z</cp:lastPrinted>
  <dcterms:modified xsi:type="dcterms:W3CDTF">2017-06-23T13:14:00Z</dcterms:modified>
  <cp:revision>2</cp:revision>
  <dc:subject/>
  <dc:title/>
</cp:coreProperties>
</file>